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吉首大学“千合科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奖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学金”评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实施细则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为激励品学兼优、家庭经济困难学生成长成才，践行“以人名校，以业报国”的校训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养德智体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全面发展的社会主义事业建设者和接班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吉首大学文学与新闻传播学院汉语言文学专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届校友、现任深圳市千合科技物流有限公司总经理文彪先生出资设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千合科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学金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用于奖励和激励文学与新闻传播学院、药学院的全日制本科、硕士在籍在读且家庭经济困难的学生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评选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资助年限内，每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份期间进行评选，每年评选一次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奖励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文学与新闻传播学院每年评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左右，药学院每年评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左右，奖励标准为生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奖学金申请基本条件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则上面向两个学院的大二、大三年级本科生，研二硕士学生进行评选；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热爱社会主义祖国，拥护中国共产党的领导，遵纪守法，诚实守信，孝顺感恩，品行优良；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积极上进，热爱所学专业，勤奋好学，具有创新创业精神，成绩优良，上学期专业成绩在班级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家庭经济困难，系相关机构认定的贫困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或因家庭变故、突发疾病和受灾而严重困难的学生，具体由学院根据学生提供的证明材料认定；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无警告及以上违纪处分；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学校其他社会捐助奖学金的学生，原则上不重复评选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评选流程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愿申请。学院发布评选通知后，符合申报条件的学生及时向所在学院提交《吉首大学“千合科技奖学金”申请表》、支撑材料、成绩单等材料进行申请。不申报者不予评选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资格审核。学院组织人员对申请学生的资格进行审核，并按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比列择优向学工部提交推荐名单，推荐名单在学院内公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织评选。学工部组织评委根据学生提交的申请材料进行评审，确定入选名单。有需要时可以进行面试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结果公示。学工部对获奖学生名单，在学校内公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工作日。无异议后，评选结果报深圳市千合科技物流有限公司备案。学工部以正式文件形式公布最终获奖名单，并制作颁发获奖证书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奖金发放。奖金分两次发放，每次发放一半金额，考核不合格取消第二次奖金发放。学院负责按规定进行奖金造表发放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考核评估及感恩教育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学院加强对获奖学生日常教育管理服务，开展学业职业规划指导、创新创业教育、励志成才教育和感恩教育，发挥榜样示范作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获评后下一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份，学生提交个人总结，对获奖后一年里的学习生活进行全面梳理，总结成绩和收获，发现不足和缺点，并提出改进措施。学院根据学生的成绩单、获奖情况、创新创业经历成果、参与活动情况、榜样示范作用发挥情况进行考核评价。对学业成绩较差、违反校纪校规受到处分的学生取消另一半奖金受用资格，停止奖金发放。对考核合格学生发放另一部分奖学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月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吉首大学“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千合科技</w:t>
      </w:r>
      <w:r>
        <w:rPr>
          <w:rFonts w:ascii="黑体" w:hAnsi="黑体" w:cs="宋体" w:eastAsia="黑体"/>
          <w:b/>
          <w:bCs/>
          <w:sz w:val="36"/>
          <w:szCs w:val="36"/>
        </w:rPr>
        <w:t>奖学金”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6"/>
        <w:gridCol w:w="1432"/>
        <w:gridCol w:w="2525"/>
        <w:gridCol w:w="185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贫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包含家庭成员工作情况，家庭贫困主要原因：</w:t>
            </w:r>
          </w:p>
        </w:tc>
      </w:tr>
      <w:tr>
        <w:trPr>
          <w:trHeight w:val="18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时间：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时间：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时间：</w:t>
            </w:r>
          </w:p>
        </w:tc>
      </w:tr>
      <w:tr>
        <w:trPr>
          <w:trHeight w:val="85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理由陈述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包含思想认识、学业成绩、工作情况、获奖情况、学业职业规划等方面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：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备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注：此表作为评选的重要依据材料，申请入需如实填写，如有不诚信行为，取消评选资格。此表一式两份，双面打印，一份学院存档，一份放入学生档案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吉首大学“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千合科技</w:t>
      </w:r>
      <w:r>
        <w:rPr>
          <w:rFonts w:ascii="黑体" w:hAnsi="黑体" w:cs="宋体" w:eastAsia="黑体"/>
          <w:b/>
          <w:bCs/>
          <w:sz w:val="36"/>
          <w:szCs w:val="36"/>
        </w:rPr>
        <w:t>奖学金”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汇总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8"/>
        <w:gridCol w:w="1651"/>
        <w:gridCol w:w="1867"/>
        <w:gridCol w:w="1748"/>
        <w:gridCol w:w="1266"/>
        <w:gridCol w:w="1570"/>
        <w:gridCol w:w="1317"/>
        <w:gridCol w:w="1688"/>
        <w:gridCol w:w="934"/>
      </w:tblGrid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期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排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年综合测评班级排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六级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家困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3:37Z</dcterms:created>
  <dc:creator>Lenovo</dc:creator>
  <dc:description/>
  <dc:language>en-US</dc:language>
  <cp:lastModifiedBy>彭俊</cp:lastModifiedBy>
  <dcterms:modified xsi:type="dcterms:W3CDTF">2025-04-08T05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154713B04CB380977A416737C6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yZWNiZWU3YzgyNDIxMTNhNGJiZGVhNWFlN2ZiNzIiLCJ1c2VySWQiOiI2NzA4MjA0MjQifQ==</vt:lpwstr>
  </property>
</Properties>
</file>